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2312" w:cs="方正仿宋_GB2312" w:ascii="方正仿宋_GB2312" w:hAnsi="方正仿宋_GB2312"/>
          <w:b/>
          <w:bCs/>
          <w:kern w:val="2"/>
          <w:sz w:val="32"/>
          <w:szCs w:val="32"/>
          <w:lang w:val="en-US" w:eastAsia="zh-CN" w:bidi="ar-SA"/>
        </w:rPr>
        <w:t>1: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sz w:val="36"/>
          <w:szCs w:val="36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6"/>
          <w:szCs w:val="36"/>
          <w:lang w:val="en-US" w:eastAsia="zh-CN"/>
        </w:rPr>
        <w:t>除虫害方案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32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333333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/>
          <w:bCs/>
          <w:color w:val="333333"/>
          <w:kern w:val="0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一、具体消杀措施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、灭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①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突击性灭鼠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按照国家的有关规定，采用高效、低毒、安全的灭鼠药物，冬、春季节适当增加投药频次。施药后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天进行检查、补投，直至老鼠不再取食为止。对于投药后发现的死鼠集中掩埋或焚烧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②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经常性灭鼠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在大楼的食堂、职工宿舍、垃圾池等重点部位安装毒饵站，每月投药不少于一次定期投放毒饵，以达到长期巩固目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、灭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蚊虫的防治应贯彻治本清源的原则，即采取综合措施、清除孳生场所辅之以化学药物防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①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清除孳生场所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首先搞好下水道设施，疏通沟渠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其次要填池堵洞、平洼填坑和翻盆倒罐清除积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②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整体环境消杀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在每年的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4-9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月份蚊蝇孳生的高峰期，采用高效低毒的除虫菊酯进行滞留喷洒。对各办公楼、展厅、等楼宇的楼梯口、梯间及楼宇周围，住宅周围植被、树木进行每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次消杀，对重点蚊蝇孳生地如公厕、阴井、化粪池、垃圾箱、垃圾周转箱等室外蚊蝇孳生地根据蚊蝇密度情况适当增加消杀次数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、灭蝇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防治原则与灭蚊基本一致，以环境综合整治为主要治本措施，处理好垃圾、粪便，同时对重点容易孳生苍蝇的公厕、阴井、化类池、垃圾箱、员工、食堂等室外蚊蝇孳生地每月实施不少于二次。根据蚊蝇密度情况适当增加消杀次数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、灭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①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环境治理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进行环境综合治理，清除螂栖息场所，是取得永久性防治效果的根本方法。甲方方面要及时清理垃圾、污物及不必要的室内杂物，抹塞缝隙，缝孔、消除蟑螂的栖息场所，清除残余卵夹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②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化学药物杀灭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: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使用场所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下水道、暗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使用方法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用专用热烟雾机施药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③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施药时间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具体以项目实际情况而定，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每月实施不少于二次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、灭蚁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: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诱杀法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包括毒饵法、药饵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灭治措施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检查蚁害，不但要检查已发现危害的木构件，更需细心检查尚未发现蚁害的部分，不让那些蚁害隐蔽的木构件漏网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掌握施药时机。蚁群往往出现在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 xml:space="preserve">月连续阴雨天，一般每年分群 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2-4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次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以分群的当天施药效果最佳，具体施药时间以项目实际情况而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选择最佳施药地点，施药要深、匀、散。且连续施药。由于白蚁在某一区域往往存在多个群体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施药时尽量不遗漏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二、为保证施工的质量，在施工期间，将定期对虫害进行监测，了解合同约定消杀范围内各种害虫种群的消长情况，确保做到“综合治理、标本兼治”。具体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要求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如下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: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一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、灭鼠标准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采用粉板法检测，阳性率≤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5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%: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采用鼠迹法检测，室内≤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7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%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、室外≤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10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%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二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、灭蚊标准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积水采用目测法检测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水体中有蚊幼虫或蛹的阳性积水率≤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3%;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成蚊采用诱捕法检测，诱捕率≤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只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人工半小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三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、灭蝇标准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采用诱捕法检测，阳性率≤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3%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四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、灭蟑标准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采用目测法检测，成虫阳性率≤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3%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、卵鞘阳性率≤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2%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、蟑迹阳性率≤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5%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32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五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、灭白蚁标准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防治并举，预防为主，一经发现即治即灭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/>
          <w:bCs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3:20:47Z</dcterms:created>
  <dc:creator>Administrator</dc:creator>
  <dc:description/>
  <dc:language>en-US</dc:language>
  <cp:lastModifiedBy>有你，很幸福</cp:lastModifiedBy>
  <dcterms:modified xsi:type="dcterms:W3CDTF">2024-05-08T01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2A650C88649D8BA3BA06FB36ACDE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